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 БЮРО ТЕХНИЧЕСКОЙ ИНВЕНТАРИЗАЦИ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бюро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ь, республика, край 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 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 (др. поселение) 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 города 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Й ПАСПОРТ ЖИЛОГО ПОМЕЩ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КВАРТИРЫ)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м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 по улице (пер.)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положение объекта учета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82"/>
        <w:gridCol w:w="1146"/>
        <w:gridCol w:w="1077"/>
        <w:gridCol w:w="1214"/>
        <w:gridCol w:w="1172"/>
        <w:gridCol w:w="112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мер в реестре                                            </w:t>
            </w:r>
          </w:p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¦жилищного фон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 составлен по состоянию на _______________ год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казывается дата обследования объекта учета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53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 КВАРТИ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____________                 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выкопировка из поэтажного плана дома) </w:t>
            </w:r>
          </w:p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1: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ru-RU"/>
        </w:rPr>
        <w:t>. Сведения о принадлежности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22"/>
        <w:gridCol w:w="2495"/>
        <w:gridCol w:w="209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бъект права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ля граждан - фамилия, имя отчество, паспорт;       для юридических лиц — по Устав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кументы, подтверждающие право собственности,   вла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ля (часть, литера) поль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II. Экспликация площади кварти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0"/>
        <w:gridCol w:w="1449"/>
        <w:gridCol w:w="1400"/>
        <w:gridCol w:w="1188"/>
        <w:gridCol w:w="369"/>
        <w:gridCol w:w="369"/>
        <w:gridCol w:w="370"/>
        <w:gridCol w:w="1400"/>
        <w:gridCol w:w="786"/>
        <w:gridCol w:w="511"/>
      </w:tblGrid>
      <w:tr>
        <w:trPr>
          <w:trHeight w:val="8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Этаж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ли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 плану здания комнат, коридора, кухни и др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значение частей помещения: жилая комната, кухня и т.п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ормула подсчета помещени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щая площадь квартир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.ч. площад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ысота помещен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амовольно переоборуд. площад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имечание</w:t>
            </w:r>
          </w:p>
        </w:tc>
      </w:tr>
      <w:tr>
        <w:trPr>
          <w:trHeight w:val="23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жил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соб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оджий, балконо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III</w:t>
      </w:r>
      <w:r>
        <w:rPr>
          <w:rFonts w:cs="Times New Roman" w:ascii="Times New Roman" w:hAnsi="Times New Roman"/>
          <w:i/>
          <w:lang w:val="ru-RU"/>
        </w:rPr>
        <w:t>. Техническое описание квартиры</w:t>
      </w:r>
    </w:p>
    <w:p>
      <w:pPr>
        <w:pStyle w:val="HTM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д постройки здания ________ Этажность ____ Физический износ ___%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конструктивного элем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сание элементов: материал, конструкция или система, отделка и 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ее)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ружные стены (материал)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ерегородки (материал)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ерекрытия (материал)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лы</w:t>
            </w:r>
          </w:p>
          <w:p>
            <w:pPr>
              <w:pStyle w:val="HTM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в жилых комнатах                 </w:t>
            </w:r>
          </w:p>
          <w:p>
            <w:pPr>
              <w:pStyle w:val="HTM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в кухне                          </w:t>
            </w:r>
          </w:p>
          <w:p>
            <w:pPr>
              <w:pStyle w:val="HTM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в ванной                         </w:t>
            </w:r>
          </w:p>
          <w:p>
            <w:pPr>
              <w:pStyle w:val="HTM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в других помещениях квартиры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роемы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онные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ерные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Отделка стен:    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в жилых комнатах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в кухне       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в ванной      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в других помещениях квартиры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Отделка потолков: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в жилых комнатах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в кухне       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в ванной      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в других помещениях квартиры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Вид отопления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Наличи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водоснабжения 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электроснабжения (тип проводки)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канализации   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горячего водоснабжения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ванн или душа, сауны или бассей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) лоджий или/и балконов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) телефона      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) радио         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) лифт          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) мусоропровод  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)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IV</w:t>
      </w:r>
      <w:r>
        <w:rPr>
          <w:rFonts w:cs="Times New Roman" w:ascii="Times New Roman" w:hAnsi="Times New Roman"/>
          <w:i/>
          <w:lang w:val="ru-RU"/>
        </w:rPr>
        <w:t>. Стоимость квартиры</w:t>
      </w:r>
    </w:p>
    <w:p>
      <w:pPr>
        <w:pStyle w:val="HTM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ная балансовая стоимость ___________________________ руб.</w:t>
      </w:r>
    </w:p>
    <w:p>
      <w:pPr>
        <w:pStyle w:val="HTM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таточная балансовая стоимость с учетом износа ____________ руб.</w:t>
      </w:r>
    </w:p>
    <w:p>
      <w:pPr>
        <w:pStyle w:val="HTM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ействительная инвентаризационная стоимость в ценах ____ г. </w:t>
      </w:r>
    </w:p>
    <w:p>
      <w:pPr>
        <w:pStyle w:val="HTM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 руб.</w:t>
      </w:r>
    </w:p>
    <w:p>
      <w:pPr>
        <w:pStyle w:val="HTM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аспорт выдан _______________ года       </w:t>
      </w:r>
    </w:p>
    <w:p>
      <w:pPr>
        <w:pStyle w:val="HTM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уководитель БТИ ______________________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Verdana"/>
      <w:color w:val="auto"/>
      <w:sz w:val="14"/>
      <w:szCs w:val="1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</w:pPr>
    <w:rPr>
      <w:rFonts w:ascii="SimSun;宋体" w:hAnsi="SimSun;宋体" w:eastAsia="SimSun;宋体" w:cs="SimSun;宋体"/>
      <w:sz w:val="24"/>
      <w:szCs w:val="24"/>
    </w:rPr>
  </w:style>
  <w:style w:type="paragraph" w:styleId="HTML">
    <w:name w:val="Стандартный HTML"/>
    <w:basedOn w:val="Normal"/>
    <w:qFormat/>
    <w:pPr>
      <w:spacing w:before="15" w:after="15"/>
    </w:pPr>
    <w:rPr>
      <w:rFonts w:ascii="monospace;Segoe Print" w:hAnsi="monospace;Segoe Print" w:eastAsia="monospace;Segoe Print" w:cs="monospace;Segoe Print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3:00Z</dcterms:created>
  <dc:creator>Закониус.ру</dc:creator>
  <dc:description/>
  <dc:language>en-US</dc:language>
  <cp:lastModifiedBy>Пользователь Windows</cp:lastModifiedBy>
  <dcterms:modified xsi:type="dcterms:W3CDTF">2020-08-10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